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443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кевич Екатерины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 xml:space="preserve">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нкевич Е.П., 07.05.2024 года в гор. * будучи привлеченным 25.02.2024 года к административной ответственности по   ч.3 ст. 12.23 КоАП РФ на основании постановления № 18810086220002892367 инспектора ДПС ОГИБДД ОМВД России по г. Югорску к административному наказанию в виде штрафа в размере 3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кевич Е.П. 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Минкевича Е.П. 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5.2024 года, из которого следует, что Минкевич Е.П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23 КоАП РФ от 25.02.2024 года, которое вступило в законную силу 0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инкевич Е.П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инкевич Екатерину Павл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192420164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